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成立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党支部的请示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我公司成立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，现有工作人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其中中共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（党员名单附后）。根据《中国共产党章程》有关规定，我公司具备组建党支部条件。为更好地开展党组织工作，请求成立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支部，拟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在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会议室召开党员大会。采用无记名投票方式进行差额选举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一、党支部委员会拟由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人组成，设书记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副书记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组织委员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宣传委员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纪检委员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二、委员候选人预备人选名单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，差额比例为</w:t>
      </w:r>
      <w:r>
        <w:rPr>
          <w:rFonts w:eastAsia="方正书宋简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方正书宋简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妥否，请批示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附件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员名单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2975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公司</w:t>
      </w:r>
    </w:p>
    <w:p>
      <w:pPr>
        <w:pStyle w:val="Normal"/>
        <w:spacing w:lineRule="exact" w:line="340"/>
        <w:ind w:firstLine="2975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2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