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同意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党支部党员大会选举结果的批复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</w:t>
      </w:r>
      <w:r>
        <w:rPr>
          <w:rFonts w:ascii="Times New Roman" w:hAnsi="Times New Roman" w:cs="Times New Roman" w:eastAsia="方正书宋简体"/>
          <w:bCs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你支部《关于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党支部党员大会选举结果的报告》收悉。经研究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同意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等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名同志任</w:t>
      </w:r>
      <w:r>
        <w:rPr>
          <w:rFonts w:ascii="Times New Roman" w:hAnsi="Times New Roman" w:cs="Times New Roman" w:eastAsia="方正书宋简体"/>
          <w:bCs/>
          <w:szCs w:val="21"/>
        </w:rPr>
        <w:t>新一届党支部委员会委员，其中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同志任党支部书记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任党支部副书记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同志任组织委员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同志任宣传委员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szCs w:val="21"/>
        </w:rPr>
        <w:t>同志任纪检委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bCs/>
          <w:szCs w:val="21"/>
        </w:rPr>
        <w:t>此复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6053" w:leader="none"/>
        </w:tabs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340"/>
        <w:ind w:firstLine="3118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</w:t>
      </w:r>
    </w:p>
    <w:p>
      <w:pPr>
        <w:pStyle w:val="Normal"/>
        <w:tabs>
          <w:tab w:val="clear" w:pos="420"/>
          <w:tab w:val="left" w:pos="6053" w:leader="none"/>
        </w:tabs>
        <w:spacing w:lineRule="exact" w:line="340"/>
        <w:ind w:firstLine="3255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bCs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bCs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bCs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Cs w:val="21"/>
        </w:rPr>
      </w:pPr>
      <w:r>
        <w:rPr>
          <w:rFonts w:eastAsia="方正书宋简体"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2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