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推荐优秀团员为入党积极分子登记表</w:t>
      </w:r>
    </w:p>
    <w:tbl>
      <w:tblPr>
        <w:tblW w:w="5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3"/>
        <w:gridCol w:w="495"/>
        <w:gridCol w:w="459"/>
        <w:gridCol w:w="351"/>
        <w:gridCol w:w="164"/>
        <w:gridCol w:w="955"/>
        <w:gridCol w:w="467"/>
        <w:gridCol w:w="741"/>
        <w:gridCol w:w="562"/>
        <w:gridCol w:w="1029"/>
      </w:tblGrid>
      <w:tr>
        <w:trPr>
          <w:trHeight w:val="5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现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汉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曾用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原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江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程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大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成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389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何时何地加入共青团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于连云港市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中学</w:t>
            </w:r>
          </w:p>
        </w:tc>
      </w:tr>
      <w:tr>
        <w:trPr>
          <w:trHeight w:val="332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何时何地申请入党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于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132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历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小学学生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中学学生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高中学生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大学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专业学生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至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职务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实绩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（应将本人在政治、学习、工作、生活等方面情况介绍清楚，同时不回避存在的问题或缺点。）</w:t>
            </w:r>
          </w:p>
        </w:tc>
      </w:tr>
      <w:tr>
        <w:trPr>
          <w:trHeight w:val="179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团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部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见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，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团支部对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就作为入党积极分子上报审核进行了民主评议，支部有团员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人，应到会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人，实到会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人，参加评议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人。经评议，有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人推荐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为入党积极分子上报上级团组织审查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（团支部盖章）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上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团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织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见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同意推荐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为入党积极分子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4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