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同志的（父亲）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同志的政审证明</w:t>
      </w:r>
    </w:p>
    <w:tbl>
      <w:tblPr>
        <w:tblW w:w="591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23"/>
        <w:gridCol w:w="927"/>
        <w:gridCol w:w="923"/>
        <w:gridCol w:w="21"/>
        <w:gridCol w:w="905"/>
        <w:gridCol w:w="1210"/>
      </w:tblGrid>
      <w:tr>
        <w:trPr>
          <w:trHeight w:val="2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男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出生年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中共党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文化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大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家庭出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农民</w:t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江苏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连云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现任职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现实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表现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主要填写本人对党的理论和路线、方针、政策的态度，以及遵纪守法和遵守社会公德情况和工作中的现实表现。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有无政治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历史问题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文革”期间表现情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没有参加任何不良活动，同党中央在思想上、政治上、行动上保持高度一致。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动乱”期间表现情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没有参加任何不良活动，同党中央在思想上、政治上、行动上保持高度一致。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法轮功”期间表现情况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该同志完全拥护党中央的正确决定，自觉与邪教组织划清界限。</w:t>
            </w:r>
          </w:p>
        </w:tc>
      </w:tr>
      <w:tr>
        <w:trPr>
          <w:trHeight w:val="55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其他需要说明的问题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（党组织盖章）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5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