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支部党员大会吸收预备党员主要议程与会议记录（样本）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 w:val="28"/>
          <w:szCs w:val="28"/>
        </w:rPr>
      </w:pPr>
      <w:r>
        <w:rPr>
          <w:rFonts w:eastAsia="方正书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书宋简体"/>
        </w:rPr>
        <w:t>间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方正书宋简体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书宋简体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书宋简体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书宋简体"/>
        </w:rPr>
        <w:t>点：</w:t>
      </w:r>
      <w:r>
        <w:rPr>
          <w:rFonts w:eastAsia="方正书宋简体" w:cs="Times New Roman" w:ascii="Times New Roman" w:hAnsi="Times New Roman"/>
        </w:rPr>
        <w:t>×××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参会人员：见参会党员签到</w:t>
      </w:r>
      <w:r>
        <w:rPr>
          <w:rFonts w:ascii="Times New Roman" w:hAnsi="Times New Roman" w:cs="Times New Roman" w:eastAsia="方正书宋简体"/>
        </w:rPr>
        <w:t>簿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因病因事请假人员：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………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缺席人员：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………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"/>
        </w:rPr>
        <w:t>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"/>
        </w:rPr>
        <w:t>人：</w:t>
      </w:r>
      <w:r>
        <w:rPr>
          <w:rFonts w:eastAsia="方正书宋简体" w:cs="Times New Roman" w:ascii="Times New Roman" w:hAnsi="Times New Roman"/>
        </w:rPr>
        <w:t>×××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"/>
        </w:rPr>
        <w:t>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简体"/>
        </w:rPr>
        <w:t>人：</w:t>
      </w:r>
      <w:r>
        <w:rPr>
          <w:rFonts w:eastAsia="方正书宋简体" w:cs="Times New Roman" w:ascii="Times New Roman" w:hAnsi="Times New Roman"/>
        </w:rPr>
        <w:t>×××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会议内容：研究确定接收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为预备党员有关事宜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会议记录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今天，我们召开支部党员大会，讨论确定接收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为预备党员有关事宜，本次支部党员大会应到会有表决权的党员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，因病因事请假的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，实到会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，超过应到会党员半数，符合法定程序。会议共有七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书宋简体"/>
        </w:rPr>
        <w:t>、发展对象汇报对党的认识、入党动机、本人履历、现实表现以及向组织说明的其它问题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书宋简体"/>
        </w:rPr>
        <w:t>、党小组和介绍人介绍发展对象的主要情况，并对其能否入党表明意见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"/>
        </w:rPr>
        <w:t>、支委会报告对发展对象审议情况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书宋简体"/>
        </w:rPr>
        <w:t>、与会党员充分发表意见，对发展对象能否入党进行讨论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5</w:t>
      </w:r>
      <w:r>
        <w:rPr>
          <w:rFonts w:ascii="Times New Roman" w:hAnsi="Times New Roman" w:cs="Times New Roman" w:eastAsia="方正书宋简体"/>
        </w:rPr>
        <w:t>、申请入党人对大会讨论情况表明自己的态度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6</w:t>
      </w:r>
      <w:r>
        <w:rPr>
          <w:rFonts w:ascii="Times New Roman" w:hAnsi="Times New Roman" w:cs="Times New Roman" w:eastAsia="方正书宋简体"/>
        </w:rPr>
        <w:t>、采取无记名投票的方式进行表决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7</w:t>
      </w:r>
      <w:r>
        <w:rPr>
          <w:rFonts w:ascii="Times New Roman" w:hAnsi="Times New Roman" w:cs="Times New Roman" w:eastAsia="方正书宋简体"/>
        </w:rPr>
        <w:t>、支部书记</w:t>
      </w:r>
      <w:r>
        <w:rPr>
          <w:rFonts w:eastAsia="方正书宋简体" w:cs="Times New Roman" w:ascii="Times New Roman" w:hAnsi="Times New Roman"/>
        </w:rPr>
        <w:t>××</w:t>
      </w:r>
      <w:r>
        <w:rPr>
          <w:rFonts w:ascii="Times New Roman" w:hAnsi="Times New Roman" w:cs="Times New Roman" w:eastAsia="方正书宋简体"/>
        </w:rPr>
        <w:t>作总结讲话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一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发展对象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发言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二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首先，请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所在党小组负责人</w:t>
      </w:r>
      <w:r>
        <w:rPr>
          <w:rFonts w:eastAsia="方正书宋简体" w:cs="Times New Roman" w:ascii="Times New Roman" w:hAnsi="Times New Roman"/>
        </w:rPr>
        <w:t>XXX</w:t>
      </w:r>
      <w:r>
        <w:rPr>
          <w:rFonts w:ascii="Times New Roman" w:hAnsi="Times New Roman" w:cs="Times New Roman" w:eastAsia="方正书宋简体"/>
        </w:rPr>
        <w:t>发言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下面，请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的入党介绍人</w:t>
      </w:r>
      <w:r>
        <w:rPr>
          <w:rFonts w:eastAsia="方正书宋简体" w:cs="Times New Roman" w:ascii="Times New Roman" w:hAnsi="Times New Roman"/>
        </w:rPr>
        <w:t>A</w:t>
      </w:r>
      <w:r>
        <w:rPr>
          <w:rFonts w:ascii="Times New Roman" w:hAnsi="Times New Roman" w:cs="Times New Roman" w:eastAsia="方正书宋简体"/>
        </w:rPr>
        <w:t>发言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下面，请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的入党介绍人</w:t>
      </w:r>
      <w:r>
        <w:rPr>
          <w:rFonts w:eastAsia="方正书宋简体" w:cs="Times New Roman" w:ascii="Times New Roman" w:hAnsi="Times New Roman"/>
        </w:rPr>
        <w:t>B</w:t>
      </w:r>
      <w:r>
        <w:rPr>
          <w:rFonts w:ascii="Times New Roman" w:hAnsi="Times New Roman" w:cs="Times New Roman" w:eastAsia="方正书宋简体"/>
        </w:rPr>
        <w:t>发言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三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由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代表支委会报告对发展对象审议情况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四项议程：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"/>
        </w:rPr>
        <w:t>请大家对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能否入党发表意见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会议第五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对大会讨论情况表明自己的态度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"/>
        </w:rPr>
        <w:t>现在进行会议的第六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采取无记名投票的方式对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能否加入党组织进行表决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经支部推荐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同志为监票人，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、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同志为计票人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各位党员审议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稍候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进行表决：同意的请举手，请放下；不同意的请举手，没有（或请放下）；弃权的请举手，没有（或请放下）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一致通过（或超过实到会有表决权半数以上党员同意，通过）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检查票箱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、计票人领取、清点和发放表决票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各位党员拿到表决票后，先不要急于填写，具体填写方法，等一下我还会说明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分发完毕后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大家检查一下，是否每位党员都拿到表决票？表决票是否缺损或不清晰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报告分发表决票的情况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根据监票人的报告，今天实到会有选举权的党员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人，发出表决票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张，发出的表决票数与到会有选举权的党员数相符。（如有剩余的表决票，请监票人当众剪角作废。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，我对填写表决票的注意事项作简要说明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大家认真填写，符号要准确，位置要端正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各位党员是否都已填写完毕，没有填写完的请举手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稍候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下面开始投票，投票的顺序是：首先监票人投票，投完后就位监票，然后计票人投票，其他党员依次投票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投票完毕后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组织清点表决票，并报告清点结果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（清点完毕后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根据监票人的报告，实到会有表决权的党员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人，发出表决票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张，收回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张，三者一致，投票有效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请计票人在监票人的监督下进行计票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、计票人员在《票决情况汇总表》上填写有关内容后签名，加盖党支部印章，并封存《表决票》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监票人公布计票结果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本次支部党员大会应到会有表决权的党员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，实到会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名，大会采取无记名投票的方式进行了表决，表决结果为：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票赞成，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票反对，</w:t>
      </w:r>
      <w:r>
        <w:rPr>
          <w:rFonts w:eastAsia="方正书宋简体" w:cs="Times New Roman" w:ascii="Times New Roman" w:hAnsi="Times New Roman"/>
        </w:rPr>
        <w:t>×</w:t>
      </w:r>
      <w:r>
        <w:rPr>
          <w:rFonts w:ascii="Times New Roman" w:hAnsi="Times New Roman" w:cs="Times New Roman" w:eastAsia="方正书宋简体"/>
        </w:rPr>
        <w:t>票弃权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召开支委会，请党员原地休息，等一下，继续开会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现在，继续开会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同志们，根据票决结果，经支委会研究，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获得的同意票数超过应到会有表决权党员的半数，同意接收为预备党员。会后将报党委审批，结果届时再向大家公布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下面进行会议的第七项议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请支部书记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作总结讲话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eastAsia="方正书宋简体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</w:rPr>
      </w:pPr>
      <w:r>
        <w:rPr>
          <w:rFonts w:ascii="Times New Roman" w:hAnsi="Times New Roman" w:cs="Times New Roman" w:eastAsia="方正书宋简体"/>
        </w:rPr>
        <w:t>主持人</w:t>
      </w:r>
      <w:r>
        <w:rPr>
          <w:rFonts w:eastAsia="方正书宋简体" w:cs="Times New Roman" w:ascii="Times New Roman" w:hAnsi="Times New Roman"/>
        </w:rPr>
        <w:t>×××</w:t>
      </w:r>
      <w:r>
        <w:rPr>
          <w:rFonts w:ascii="Times New Roman" w:hAnsi="Times New Roman" w:cs="Times New Roman" w:eastAsia="方正书宋简体"/>
        </w:rPr>
        <w:t>：同志们，经过全体党员的共同努力，今天会议的各项议程已圆满完成，散会。</w:t>
      </w:r>
    </w:p>
    <w:p>
      <w:pPr>
        <w:pStyle w:val="Normal"/>
        <w:tabs>
          <w:tab w:val="clear" w:pos="420"/>
          <w:tab w:val="left" w:pos="554" w:leader="none"/>
        </w:tabs>
        <w:spacing w:lineRule="exact" w:line="34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  <w:szCs w:val="44"/>
        </w:rPr>
      </w:pPr>
      <w:r>
        <w:rPr>
          <w:rFonts w:eastAsia="黑体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sz w:val="24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0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