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方正书宋简体" w:cs="Times New Roman"/>
          <w:sz w:val="28"/>
          <w:szCs w:val="28"/>
        </w:rPr>
      </w:pPr>
      <w:r>
        <w:rPr>
          <w:rFonts w:eastAsia="方正书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关于审批</w:t>
      </w:r>
      <w:r>
        <w:rPr>
          <w:rFonts w:eastAsia="黑体" w:cs="Times New Roman" w:ascii="Times New Roman" w:hAnsi="Times New Roman"/>
          <w:sz w:val="28"/>
          <w:szCs w:val="28"/>
        </w:rPr>
        <w:t>×××</w:t>
      </w:r>
      <w:r>
        <w:rPr>
          <w:rFonts w:ascii="Times New Roman" w:hAnsi="Times New Roman" w:cs="Times New Roman" w:eastAsia="黑体"/>
          <w:sz w:val="28"/>
          <w:szCs w:val="28"/>
        </w:rPr>
        <w:t>同志为中共预备党员的请示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 w:val="28"/>
          <w:szCs w:val="21"/>
        </w:rPr>
      </w:pPr>
      <w:r>
        <w:rPr>
          <w:rFonts w:eastAsia="方正书宋简体"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委员会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根据发展党员工作有关规定，经支部党员大会讨论通过，同意接收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为中共预备党员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，男（女），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族，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文化，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省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市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区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街道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村人，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出生，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参加工作，现任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单位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职务。该同志于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向党支部递交入党申请书，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被确定为入党积极分子，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被列为发展对象。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，支部党员大会讨论了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的入党问题。大会有表决权的党员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，应到会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，实到会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。经与会党员讨论并采取无记名投票的方式进行表决，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票赞成，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票反对，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票弃权。根据表决结果，同意接收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为中共预备党员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现将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有关情况和入党材料报你们，请审批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1417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市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公司支部委员会（盖章）</w:t>
      </w:r>
    </w:p>
    <w:p>
      <w:pPr>
        <w:pStyle w:val="Normal"/>
        <w:spacing w:lineRule="exact" w:line="340"/>
        <w:ind w:firstLine="2782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2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>
      <w:color w:val="00000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7:1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