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支部党员大会讨论预备党员转正主要议程与会议记录（样本）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　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书宋简体"/>
        </w:rPr>
        <w:t>间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方正书宋简体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书宋简体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书宋简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书宋简体"/>
        </w:rPr>
        <w:t>点：</w:t>
      </w:r>
      <w:r>
        <w:rPr>
          <w:rFonts w:eastAsia="方正书宋简体" w:cs="Times New Roman" w:ascii="Times New Roman" w:hAnsi="Times New Roman"/>
        </w:rPr>
        <w:t>×××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参会人员：见参会党员签到簿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因病因事请假人员：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………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缺席人员：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………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人：</w:t>
      </w:r>
      <w:r>
        <w:rPr>
          <w:rFonts w:eastAsia="方正书宋简体" w:cs="Times New Roman" w:ascii="Times New Roman" w:hAnsi="Times New Roman"/>
        </w:rPr>
        <w:t>×××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人：</w:t>
      </w:r>
      <w:r>
        <w:rPr>
          <w:rFonts w:eastAsia="方正书宋简体" w:cs="Times New Roman" w:ascii="Times New Roman" w:hAnsi="Times New Roman"/>
        </w:rPr>
        <w:t>×××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会议内容：讨论决定预备党员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转正有关事宜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会议记录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今天，我们召开支部党员大会，讨论决定预备党员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转正有关事宜</w:t>
      </w:r>
      <w:r>
        <w:rPr>
          <w:rFonts w:eastAsia="方正书宋简体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方正书宋简体"/>
        </w:rPr>
        <w:t>本次支部党员大会应到会有表决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因病因事请假的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实到会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超过应到会党员半数，符合法定程序。会议共有六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"/>
        </w:rPr>
        <w:t>、转正对象宣读转正申请，汇报预备期内的思想、工作、学习和履行党员义务的情况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"/>
        </w:rPr>
        <w:t>、入党介绍人及支委会介绍对预备党员的教育和考察情况，提出能否转正的意见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"/>
        </w:rPr>
        <w:t>、与会党员充分发表意见，对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预备党员转正进行讨论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书宋简体"/>
        </w:rPr>
        <w:t>、转正对象对大会讨论情况表明自己的态度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书宋简体"/>
        </w:rPr>
        <w:t>、采取无记名投票的方式进行表决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书宋简体"/>
        </w:rPr>
        <w:t>、支部书记作总结讲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一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转正对象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二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首先，请党小组长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下面，请支部书记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代表支部委员会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三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大家对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能否转正进行充分讨论并发表意见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四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对大会讨论情况表明自己的态度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五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采取无记名投票的方式对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预备党员转正事宜进行表决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经支部推荐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同志为监票人，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同志为计票人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各位党员审议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稍候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表决：同意的请举手，请放下；不同意的请举手，没有（或请放下）；弃权的请举手，没有（或请放下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一致通过（或超过实到会有表决权半数以上党员同意，通过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检查票箱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、计票人领取、清点和发放表决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各位党员拿到表决票后，先不要急于填写，具体填写方法，等一下我还会说明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分发完毕后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大家检查一下，是否每位党员都拿到表决票？表决票是否缺损或不清晰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报告分发表决票的情况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根据监票人的报告，今天实到会有选举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人，发出表决票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张，发出的表决票数与到会有选举权的党员数相符。（如有剩余的表决票，请监票人当众剪角作废。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，我对填写表决票的注意事项作简要说明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大家认真填写，符号要准确，位置要端正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各位党员是否都已填写完毕，没有填写完的请举手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稍候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下面开始投票，投票的顺序是：首先监票人投票，投完后就位监票，然后计票人投票，其他党员依次投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投票完毕后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组织清点表决票，并报告清点结果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清点完毕后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根据监票人的报告，实到会有表决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人，发出表决票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张，收回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张，三者一致，投票有效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请计票人在监票人的监督下进行计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、计票人员在《票决情况汇总表》上填写有关内容后签名，加盖党支部印章，并封存《表决票》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公布计票结果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本次支部党员大会应到会有表决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实到会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</w:t>
      </w:r>
      <w:r>
        <w:rPr>
          <w:rFonts w:eastAsia="方正书宋简体" w:cs="Times New Roman" w:ascii="Times New Roman" w:hAnsi="Times New Roman"/>
        </w:rPr>
        <w:t>,</w:t>
      </w:r>
      <w:r>
        <w:rPr>
          <w:rFonts w:ascii="Times New Roman" w:hAnsi="Times New Roman" w:cs="Times New Roman" w:eastAsia="方正书宋简体"/>
        </w:rPr>
        <w:t>大会采取无记名投票的方式进行了表决，表决结果为：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票赞成，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票反对，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票弃权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召开支委会，请党员原地休息，等一下，继续开会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，继续开会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同志们，根据票决结果，经支委会研究，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获得的同意票数超过应到会有表决权党员的半数，同意转为正式党员。会后将报党委审批，结果届时再向大家公布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的第六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支部书记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作总结讲话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主持人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：同志们，经过全体党员的共同努力，今天会议的各项议程已圆满完成，散会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2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