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 w:val="28"/>
          <w:szCs w:val="28"/>
        </w:rPr>
      </w:pPr>
      <w:r>
        <w:rPr>
          <w:rFonts w:eastAsia="方正书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关于</w:t>
      </w:r>
      <w:r>
        <w:rPr>
          <w:rFonts w:eastAsia="黑体"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 w:eastAsia="黑体"/>
          <w:sz w:val="28"/>
          <w:szCs w:val="28"/>
        </w:rPr>
        <w:t>同志转为中共正式党员的决议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 w:val="28"/>
          <w:szCs w:val="28"/>
        </w:rPr>
      </w:pPr>
      <w:r>
        <w:rPr>
          <w:rFonts w:eastAsia="方正书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被接收为中共预备党员后，在其预备期间，能够按照党员标准严格要求自己，重视政治理论学习，注意改进工作作风，勤奋踏实，奋勇创新，成绩突出，发挥了一名共产党员应有的作用。主要缺点：开展批评不够大胆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支部党员大会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讨论了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的转正申请。大会有表决权的党员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应到会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实到会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。大会采取无记名投票的方式进行了表决。表决结果：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赞成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反对，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票弃权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大会认为，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已具备正式党员的条件，同意其按期转为正式党员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支部名称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方正书宋简体"/>
          <w:szCs w:val="21"/>
        </w:rPr>
        <w:t>支部书记签名（盖章）</w:t>
      </w:r>
    </w:p>
    <w:p>
      <w:pPr>
        <w:pStyle w:val="Normal"/>
        <w:spacing w:lineRule="exact" w:line="340"/>
        <w:ind w:firstLine="3045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2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