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审批</w:t>
      </w:r>
      <w:r>
        <w:rPr>
          <w:rFonts w:eastAsia="方正书宋简体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黑体"/>
          <w:sz w:val="28"/>
          <w:szCs w:val="28"/>
        </w:rPr>
        <w:t>同志为中共正式党员的请示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 w:val="28"/>
          <w:szCs w:val="21"/>
        </w:rPr>
      </w:pPr>
      <w:r>
        <w:rPr>
          <w:rFonts w:eastAsia="方正书宋简体"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根据发展党员工作有关规定，经支部党员大会讨论通过，同意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转为中共正式党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，男（女）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族，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文化，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省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市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区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街道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村人，该同志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被接收为中共预备党员，预备期一年，到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预备期满。入党介绍人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。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在预备期间表现良好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，支部党员大会讨论了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的转正问题。大会有表决权的党员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应到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实到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。经与会党员讨论并采取无记名投票的方式进行表决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赞成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反对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弃权。根据表决结果，同意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按期转为中共正式党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现将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有关情况和入党材料报你们，请审批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1558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市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公司支部委员会（盖章）</w:t>
      </w:r>
    </w:p>
    <w:p>
      <w:pPr>
        <w:pStyle w:val="Normal"/>
        <w:spacing w:lineRule="exact" w:line="340"/>
        <w:ind w:firstLine="2818"/>
        <w:rPr/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2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