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40" w:before="280" w:after="280"/>
        <w:ind w:right="255" w:hanging="0"/>
        <w:jc w:val="both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exact" w:line="340" w:before="120" w:after="120"/>
        <w:ind w:right="255"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党支部“三会一课”记录表</w:t>
      </w:r>
    </w:p>
    <w:tbl>
      <w:tblPr>
        <w:tblW w:w="5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971"/>
        <w:gridCol w:w="967"/>
        <w:gridCol w:w="2016"/>
      </w:tblGrid>
      <w:tr>
        <w:trPr>
          <w:trHeight w:val="4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题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型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ind w:firstLine="200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支部党员大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□支部委员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40" w:before="280" w:after="280"/>
              <w:ind w:firstLine="200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党小组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□党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应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实到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缺席人员及原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上级党委</w:t>
            </w:r>
          </w:p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列席人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活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动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内</w:t>
            </w:r>
          </w:p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eastAsia="方正书宋简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340" w:before="280" w:after="280"/>
              <w:jc w:val="right"/>
              <w:rPr>
                <w:rFonts w:ascii="Times New Roman" w:hAnsi="Times New Roman" w:eastAsia="方正书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"/>
                <w:sz w:val="20"/>
                <w:szCs w:val="20"/>
              </w:rPr>
              <w:t>（篇幅不够，可另附纸）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1:4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