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单位市管领导干部受表彰上报审批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公开发布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3345</wp:posOffset>
                </wp:positionV>
                <wp:extent cx="6064250" cy="806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8067600"/>
                          <a:chOff x="0" y="0"/>
                          <a:chExt cx="6064200" cy="806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4200" cy="80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760" y="54216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7160"/>
                            <a:ext cx="3152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呈报单位根据上级文件规定的评选标准和程序，经单位党组织集体研究后，确定拟推荐受表彰人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761400"/>
                            <a:ext cx="3200400" cy="28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报单位按规定在一定范围内进行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285200"/>
                            <a:ext cx="346716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呈报单位征得市纪委以及相关部门审核同意并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821960"/>
                            <a:ext cx="422928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呈报单位将拟上报人选报市委、市政府分管领导同意并签名或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6384960"/>
                            <a:ext cx="589104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委组织部机关干部处（企事业干部处）对评选材料进行初步审核，形成拟办意见，报部领导研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61563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199640"/>
                            <a:ext cx="2549520" cy="56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推荐人选为市管正职，经市委组织部主要领导同意后，报市委主要领导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373120"/>
                            <a:ext cx="556380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呈报单位按干部管理权限向市委组织部报送《关于推荐××同志为××人选的说明》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676584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5040"/>
                            <a:ext cx="33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347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347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5760"/>
                            <a:ext cx="18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30960"/>
                            <a:ext cx="485640" cy="232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有关评选表彰文件规定的人选条件及推荐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34441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4347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33480"/>
                            <a:ext cx="514440" cy="23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履行民主推荐程序情况及民主推荐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42840"/>
                            <a:ext cx="485640" cy="23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推荐人选所在单位党组织集体研究情况及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3642840"/>
                            <a:ext cx="495360" cy="23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推荐人选在一定范围内公示情况及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3642840"/>
                            <a:ext cx="532800" cy="229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市纪委及相关部门意见情况及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43548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7255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642840"/>
                            <a:ext cx="448200" cy="230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市委、市政府分管领导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2913840"/>
                            <a:ext cx="1724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材料包含以下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3230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913840"/>
                            <a:ext cx="1675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材料需附以下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920" y="32205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183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15680"/>
                            <a:ext cx="124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8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428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4282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633480"/>
                            <a:ext cx="448200" cy="229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有关评比表彰的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3642840"/>
                            <a:ext cx="391320" cy="229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推荐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3624120"/>
                            <a:ext cx="485640" cy="229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上级文件规定需形成的其他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6144120"/>
                            <a:ext cx="529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677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677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9587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864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5260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95836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594288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93928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94288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9948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580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15208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977880"/>
                            <a:ext cx="28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698832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5720" y="698832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199640"/>
                            <a:ext cx="2390760" cy="56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推荐人选为市管副职，报市委组织部主要领导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35pt;width:477.5pt;height:635.25pt" coordorigin="-165,147" coordsize="9550,12705">
                <v:rect id="shape_0" stroked="f" o:allowincell="f" style="position:absolute;left:-165;top:147;width:9549;height:1270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63,1001" to="4664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05;top:221;width:4964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呈报单位根据上级文件规定的评选标准和程序，经单位党组织集体研究后，确定拟推荐受表彰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1346;width:5039;height:4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报单位按规定在一定范围内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2171;width:5459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呈报单位征得市纪委以及相关部门审核同意并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3016;width:665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呈报单位将拟上报人选报市委、市政府分管领导同意并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0202;width:9276;height:5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委组织部机关干部处（企事业干部处）对评选材料进行初步审核，形成拟办意见，报部领导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9842" to="4695,10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11485;width:4014;height:8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推荐人选为市管正职，经市委组织部主要领导同意后，报市委主要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;top:3884;width:8761;height:5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呈报单位按干部管理权限向市委组织部报送《关于推荐××同志为××人选的说明》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10802" to="4695,11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,5541" to="5699,5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556" to="1514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556" to="3600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5542" to="377,5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5865;width:764;height:36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级有关评选表彰文件规定的人选条件及推荐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0,5571" to="4651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5556" to="569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5;top:5869;width:809;height:36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履行民主推荐程序情况及民主推荐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5;top:5884;width:764;height:36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推荐人选所在单位党组织集体研究情况及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884;width:779;height:36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推荐人选在一定范围内公示情况及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884;width:838;height:36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市纪委及相关部门意见情况及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0,5557" to="2551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4439" to="3044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4;top:5884;width:705;height:36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市委、市政府分管领导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4736;width:2714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材料包含以下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8,5234" to="3028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736;width:263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材料需附以下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3,5219" to="7813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4428" to="779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5526" to="8818,5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5546" to="6855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5546" to="7814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5546" to="8819,5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869;width:705;height:36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级有关评比表彰的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5884;width:615;height:36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推荐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854;width:764;height:36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上级文件规定需形成的其他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,9823" to="8714,9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9545" to="379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9545" to="1486,9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9531" to="2551,9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9515" to="5776,9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9521" to="4696,9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530" to="3602,9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9506" to="8716,9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9500" to="7816,9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9506" to="6856,9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2666" to="4694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813" to="4666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3536" to="4692,3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11136" to="6856,1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11152" to="2333,11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11152" to="6852,11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0;top:11485;width:3764;height:8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推荐人选为市管副职，报市委组织部主要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15:00Z</dcterms:created>
  <dc:creator>VNN.R9</dc:creator>
  <dc:description/>
  <cp:keywords/>
  <dc:language>en-US</dc:language>
  <cp:lastModifiedBy>Lenovo User</cp:lastModifiedBy>
  <cp:lastPrinted>2016-07-25T17:03:00Z</cp:lastPrinted>
  <dcterms:modified xsi:type="dcterms:W3CDTF">2016-08-05T07:16:00Z</dcterms:modified>
  <cp:revision>26</cp:revision>
  <dc:subject/>
  <dc:title>公务员登记流程图</dc:title>
</cp:coreProperties>
</file>